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eastAsia="ru-RU"/>
        </w:rPr>
        <w:t>План мероприятий по ПД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ДОУ «Татарско-Елтанский детский са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2018-2019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214"/>
        <w:gridCol w:w="2393"/>
        <w:gridCol w:w="2393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  Мероприятия в области нормативно-правового обеспече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а о назначении ответственного за обучение детей навыкам безопасного поведения на улицах и дорогах города на 2018 – 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ыми документами по вопросу профилактики дорожно-транспортного травматизма и обучение детей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целевых инструктажей с педагогами по обеспечению безопасности детей на доро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аздела «Безопасность детей» на веб-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мяток, листовок  по профилактике ДДТ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 Организация работы с педагогами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 пополнение учебно-методического комплекс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уголка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 по 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 Организация работы с детьми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 обновление пособий по обучению дете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, развлечений, спортивных праздников по обучению детей дошкольного возраста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гр по ознакомлению с правилами дорожного дви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их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бра на дор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регулируемый перекрест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нерегулируемый перекре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Дорожные знаки для пешех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рики «Азбука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Радужная зе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Организация работы с родителями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опросов по ПДД в повестку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8,   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ителям - автолюбителям»; «Внимание - дорог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бесед на тему безопасности дорожного движения с родительским коллектив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2-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праздниках, конкурсах, выставке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и о количестве дорожно-транспортных происшествий в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6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го мероприятия «Внимание -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 2018, май-июн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 Совместная работа с ГИБД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7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пагандистках акциях и мероприятиях, организуемых Госавтоинспекцией, «Работаем на безопасност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8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и игры-занятия по безопасности движения с сотрудниками и дошколь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учение детей по ПД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6:00Z</dcterms:created>
  <dc:creator>Школа</dc:creator>
  <dc:description/>
  <cp:keywords/>
  <dc:language>en-US</dc:language>
  <cp:lastModifiedBy>User</cp:lastModifiedBy>
  <dcterms:modified xsi:type="dcterms:W3CDTF">2020-04-27T08:26:00Z</dcterms:modified>
  <cp:revision>3</cp:revision>
  <dc:subject/>
  <dc:title>План мероприятий по ПДД</dc:title>
</cp:coreProperties>
</file>